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吉林省高等学校品牌专业建设点汇报材料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学校领导汇报（不超过</w:t>
      </w:r>
      <w:r>
        <w:rPr>
          <w:rFonts w:eastAsia="仿宋_GB2312" w:cs="宋体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" w:eastAsia="仿宋_GB2312"/>
          <w:b/>
          <w:sz w:val="30"/>
          <w:szCs w:val="30"/>
        </w:rPr>
        <w:t>分钟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校现有专业及其门类情况，国家级和省级“十二五”特色专业情况，硕士和博士授权点，学校学科专业定位，学校今后五年专业建设打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申报品牌专业带头人汇报</w:t>
      </w:r>
      <w:r>
        <w:rPr>
          <w:rFonts w:eastAsia="仿宋_GB2312" w:cs="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sz w:val="30"/>
          <w:szCs w:val="30"/>
        </w:rPr>
        <w:t>每个专业不超过</w:t>
      </w:r>
      <w:r>
        <w:rPr>
          <w:rFonts w:eastAsia="仿宋_GB2312" w:cs="宋体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" w:eastAsia="仿宋_GB2312"/>
          <w:b/>
          <w:sz w:val="30"/>
          <w:szCs w:val="30"/>
        </w:rPr>
        <w:t>分钟</w:t>
      </w:r>
      <w:r>
        <w:rPr>
          <w:rFonts w:eastAsia="仿宋_GB2312" w:cs="宋体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一）专业基本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专业名称及专业代码（调整前后）、授予学位门类、修业年限、批准时间、首次招生时间、毕业生届数、在校生数、累计人才培养规模、所属院（系）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是否是省级和国家级特色专业，是否有相应的硕士点、博士点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二）专业基础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师资队伍（带头人自然情况、社会兼职及荣誉称号；专业教师数量与结构等）；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教学条件（实验室、仪器设备、图书资料、近三年建设经费等）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三）专业建设与改革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人才培养目标、要求和特点；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教研立项、论文及成果等；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科研立项、论文及成果等；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课程建设；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．实践教学、校内外实践基地建设；</w:t>
      </w:r>
    </w:p>
    <w:p>
      <w:pPr>
        <w:pStyle w:val="Normal"/>
        <w:spacing w:lineRule="exact" w:line="48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．人才培养质量与社会评价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四）专业特色与存在问题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五）专业今后五年建设打算</w:t>
      </w:r>
      <w:r>
        <w:rPr>
          <w:rFonts w:ascii="仿宋_GB2312" w:hAnsi="仿宋_GB2312" w:cs="宋体" w:eastAsia="仿宋_GB2312"/>
          <w:sz w:val="30"/>
          <w:szCs w:val="30"/>
        </w:rPr>
        <w:t>（建设目标和要求、主要措施和经费保障等）。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6:00Z</dcterms:created>
  <dc:creator>雨林木风</dc:creator>
  <dc:description/>
  <dc:language>en-US</dc:language>
  <cp:lastModifiedBy>dell</cp:lastModifiedBy>
  <dcterms:modified xsi:type="dcterms:W3CDTF">2014-02-25T03:25:27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