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75"/>
        <w:gridCol w:w="1338"/>
        <w:gridCol w:w="1074"/>
        <w:gridCol w:w="1603"/>
        <w:gridCol w:w="1609"/>
      </w:tblGrid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码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类型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01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巩娜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713911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02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爱军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728431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03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晓龙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323527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04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金星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479599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05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新东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509700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06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洋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3598391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07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向荣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784511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08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盛亚军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900688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09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建军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926308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10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宇翔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274726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11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弘钰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149366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12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巍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12964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13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姚瑞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884598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14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洪利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328012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15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鹏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08413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16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骄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978018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17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宇娜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775357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18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琛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223799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19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志远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42358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20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晓宇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942524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21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娟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096937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22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大为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937100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23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铮洋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56187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24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何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7888111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25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树森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499460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26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玉梅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802528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27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廉鹏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060532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28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风波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40855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29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林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177510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30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延昌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939775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31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辉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075795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32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牟晓云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832558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33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鲁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162555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34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亮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625450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35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楠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792284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36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泰岳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987770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37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永巍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089151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38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卓顺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258529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39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波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436402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40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东亮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433408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41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玉英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5932169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42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姚远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917707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43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北阳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522691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44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营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703514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45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颖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400536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46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运鹏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6169997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47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挺国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993504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48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毅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454217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49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嫒玲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309403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50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蔡强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719537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51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序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231374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52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心如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061770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53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程秀梅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081063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54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迟铁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4806057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251055</w:t>
            </w:r>
          </w:p>
        </w:tc>
        <w:tc>
          <w:tcPr>
            <w:tcW w:w="1075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大龙 </w:t>
            </w:r>
          </w:p>
        </w:tc>
        <w:tc>
          <w:tcPr>
            <w:tcW w:w="1338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229185 </w:t>
            </w:r>
          </w:p>
        </w:tc>
        <w:tc>
          <w:tcPr>
            <w:tcW w:w="1074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1603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609" w:type="dxa"/>
            <w:tcBorders>
              <w:top w:val="single" w:sz="6" w:space="0" w:color="99DDFF"/>
              <w:left w:val="single" w:sz="6" w:space="0" w:color="99DDFF"/>
              <w:bottom w:val="single" w:sz="6" w:space="0" w:color="99DDFF"/>
              <w:right w:val="single" w:sz="6" w:space="0" w:color="99DD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博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5:31:00Z</dcterms:created>
  <dc:creator>Micro</dc:creator>
  <dc:description/>
  <cp:keywords/>
  <dc:language>en-US</dc:language>
  <cp:lastModifiedBy>Micro</cp:lastModifiedBy>
  <dcterms:modified xsi:type="dcterms:W3CDTF">2006-04-15T05:33:00Z</dcterms:modified>
  <cp:revision>1</cp:revision>
  <dc:subject/>
  <dc:title>学号</dc:title>
</cp:coreProperties>
</file>