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件</w:t>
      </w:r>
      <w:r>
        <w:rPr>
          <w:rFonts w:eastAsia="楷体_GB2312" w:cs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_GB2312" w:eastAsia="楷体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201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4</w:t>
      </w:r>
      <w:r>
        <w:rPr>
          <w:rFonts w:eastAsia="楷体_GB2312" w:cs="楷体_GB2312" w:ascii="楷体_GB2312" w:hAnsi="楷体_GB2312"/>
          <w:b/>
          <w:sz w:val="30"/>
          <w:szCs w:val="30"/>
        </w:rPr>
        <w:t>-201</w:t>
      </w:r>
      <w:r>
        <w:rPr>
          <w:rFonts w:eastAsia="楷体_GB2312" w:cs="楷体_GB2312" w:ascii="楷体_GB2312" w:hAnsi="楷体_GB2312"/>
          <w:b/>
          <w:sz w:val="30"/>
          <w:szCs w:val="30"/>
          <w:lang w:val="en-US" w:eastAsia="zh-CN"/>
        </w:rPr>
        <w:t>5</w:t>
      </w:r>
      <w:r>
        <w:rPr>
          <w:rFonts w:ascii="楷体_GB2312" w:hAnsi="楷体_GB2312" w:cs="楷体_GB2312" w:eastAsia="楷体_GB2312"/>
          <w:b/>
          <w:sz w:val="30"/>
          <w:szCs w:val="30"/>
        </w:rPr>
        <w:t>学年秋季学期新任课教师教学研修班课程安排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ragraph">
                  <wp:posOffset>284480</wp:posOffset>
                </wp:positionV>
                <wp:extent cx="8616950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0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74"/>
                              <w:gridCol w:w="1320"/>
                              <w:gridCol w:w="2055"/>
                              <w:gridCol w:w="3075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研修主题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主讲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上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教学“心”主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胡远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通过网络教育技术引领学生自主学习新途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金祥雷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00—14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社会科学研究工作介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王浩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社科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自然科学研究工作介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郑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科技处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堂“心”思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心理学原理的课堂设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胡远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</w:rPr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基于微信服务的移动教学平台探索与建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邹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共计算机教学与研究中心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00—14:3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以综合性考核内容协同趣味性考核方法提高教学质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周丹丹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:40—16:0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5pt;height:311.6pt;mso-wrap-distance-left:9pt;mso-wrap-distance-right:9pt;mso-wrap-distance-top:0pt;mso-wrap-distance-bottom:0pt;margin-top:22.4pt;mso-position-vertical-relative:text;margin-left:72.9pt;mso-position-horizontal-relative:page">
                <v:fill opacity="0f"/>
                <v:textbox inset="0in,0in,0in,0in">
                  <w:txbxContent>
                    <w:tbl>
                      <w:tblPr>
                        <w:tblW w:w="1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74"/>
                        <w:gridCol w:w="1320"/>
                        <w:gridCol w:w="2055"/>
                        <w:gridCol w:w="3075"/>
                        <w:gridCol w:w="159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修主题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主讲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课时间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上课地点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教学“心”主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胡远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通过网络教育技术引领学生自主学习新途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金祥雷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:00—14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社会科学研究工作介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王浩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社科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自然科学研究工作介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郑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科技处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课堂“心”思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基于心理学原理的课堂设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胡远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</w:rPr>
                              <w:t>公共卫生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基于微信服务的移动教学平台探索与建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邹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共计算机教学与研究中心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:00—14:3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以综合性考核内容协同趣味性考核方法提高教学质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周丹丹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:40—16:0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24:00Z</dcterms:created>
  <dc:creator>jlu</dc:creator>
  <dc:description/>
  <dc:language>en-US</dc:language>
  <cp:lastModifiedBy>Administrator</cp:lastModifiedBy>
  <cp:lastPrinted>2014-10-14T13:26:00Z</cp:lastPrinted>
  <dcterms:modified xsi:type="dcterms:W3CDTF">2014-10-17T01:18:45Z</dcterms:modified>
  <cp:revision>165</cp:revision>
  <dc:subject/>
  <dc:title>新任课教师教学研修班课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