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商学院“优秀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学员奖”评选与奖励办法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动吉林大学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发展，展示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风采，现根据《吉林大学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守则》及相关办法制定《吉林大学商学院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评选与奖励办法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：评选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大学商学院全体在校、在籍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：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评选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必须具备以下条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学校、学院的相关规章制度，特别是模范遵守《吉林大学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守则》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组织并参加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联合会组织的各项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发展献计献策，在学员中具有较高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：评选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吉林大学商学院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每年度评选一次，每班获奖名额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选工作分为班级推选、学院认定评选结果两个步骤。学院成立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评选认定小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的评选以班级为单位，每班限推选一名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候选人，学院评选认定小组对各班候选人进行综合考评后公布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：奖励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将对获得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的学员进行表彰，颁发荣誉证书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将为获得“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奖”的学员优先提供就业推荐、国内外学习等机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情况计入学员档案，作为学院推荐就业、推选优秀人才的一项重要指标和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取多种形式对获奖人员进行广泛宣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：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办法自公布之日起实行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办法由吉林大学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28:00Z</dcterms:created>
  <dc:creator>微软中国</dc:creator>
  <dc:description/>
  <cp:keywords/>
  <dc:language>en-US</dc:language>
  <cp:lastModifiedBy>番茄花园</cp:lastModifiedBy>
  <dcterms:modified xsi:type="dcterms:W3CDTF">2007-11-09T23:35:00Z</dcterms:modified>
  <cp:revision>12</cp:revision>
  <dc:subject/>
  <dc:title>吉林大学商学院“MBA学员成就奖”评选与奖励办法</dc:title>
</cp:coreProperties>
</file>