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吉林大学第十届博士生学术论坛分论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承办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326"/>
      </w:tblGrid>
      <w:tr>
        <w:trPr>
          <w:trHeight w:val="851" w:hRule="exac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办单位：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 系 人：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：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吉林大学研究生工作部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吉林大学第十届博士生学术论坛分论坛承办申报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分支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覆盖博士研究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养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优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设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0:00Z</dcterms:created>
  <dc:creator>wangtl</dc:creator>
  <dc:description/>
  <cp:keywords/>
  <dc:language>en-US</dc:language>
  <cp:lastModifiedBy>wangwei</cp:lastModifiedBy>
  <cp:lastPrinted>2012-06-18T13:47:00Z</cp:lastPrinted>
  <dcterms:modified xsi:type="dcterms:W3CDTF">2017-03-10T07:59:00Z</dcterms:modified>
  <cp:revision>13</cp:revision>
  <dc:subject/>
  <dc:title>吉林大学第五届博士生学术论坛分论坛</dc:title>
</cp:coreProperties>
</file>