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吉林大学商学院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MBA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校友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顾问委员会委员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共</w:t>
      </w:r>
      <w:r>
        <w:rPr>
          <w:rFonts w:cs="宋体;SimSun" w:ascii="宋体;SimSun" w:hAnsi="宋体;SimSun"/>
          <w:b/>
          <w:kern w:val="0"/>
          <w:szCs w:val="21"/>
        </w:rPr>
        <w:t>31</w:t>
      </w:r>
      <w:r>
        <w:rPr>
          <w:rFonts w:ascii="宋体;SimSun" w:hAnsi="宋体;SimSun" w:cs="宋体;SimSun"/>
          <w:b/>
          <w:kern w:val="0"/>
          <w:szCs w:val="21"/>
        </w:rPr>
        <w:t>人（按姓氏笔画顺序）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丁喜忠    吉林省安全生产监督管理局副局长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王春刚    吉林省信达金都置业有限公司副总经理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刘铁军    中国联通有限公司吉林分公司总经理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刘庶明    吉林省政府研究室宏观经济研究处处长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刘新荣    吉林大学校长助理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吕有晨    吉林大学商学院</w:t>
      </w:r>
      <w:r>
        <w:rPr>
          <w:rFonts w:eastAsia="华文楷体" w:cs="宋体;SimSun" w:ascii="华文楷体" w:hAnsi="华文楷体"/>
          <w:b/>
          <w:kern w:val="0"/>
          <w:sz w:val="28"/>
          <w:szCs w:val="28"/>
        </w:rPr>
        <w:t>MBA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 xml:space="preserve">教育中心教学督导、博士生导师  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安  钢    华煤集团公司董事长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江连海    中国证监会吉林监管局局长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张天华    中国联通有限公司吉林分公司综合市场部经理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张永贤    长春百事可乐饮料有限公司总经理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 xml:space="preserve">张屹山    吉林大学商学院院长   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李岩梅    中国建设银行长春经济技术开发区支行行长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李彬卓    吉林省禾丰米业有限责任公司董事长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肖  欣    吉林省财经办主任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辛耀权    中国联通有限公司吉林分公司资深经理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陆久民    长春惠工净化工业有限公司董事长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金  巍    中国移动通信集团吉林有限公司长春分公司副总经理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姜雪鹰    长春中石机械制造有限公司董事长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赵金波    长春长铃集团有限公司副总经理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赵俊廷    吉林省银监局副局长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 xml:space="preserve">赵新东    中国移动通信集团吉林有限公司长春分公司总经理助理 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郝晶祥    长春长铃集团有限公司董事长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 xml:space="preserve">夏增文    吉林华微电子股份有限公司董事长 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 xml:space="preserve">徐庆仑    吉林大学商学院党委书记   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崔  光    吉林省创业投资基金管理有限公司投资总监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戚  欣    吉林省学位委员会秘书长、学位办主任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曹和平    长春欧亚集团董事长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淳于贤钊  长春东方有色压铸有限公司董事长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黄占江    吉林省通信管理局副局长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温池洪    吉林省企业家协会秘书长</w:t>
      </w:r>
    </w:p>
    <w:p>
      <w:pPr>
        <w:pStyle w:val="Normal"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程松彬    吉林银行常务副行长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大学商学院</w:t>
      </w:r>
      <w:r>
        <w:rPr>
          <w:rFonts w:eastAsia="黑体;SimHei" w:ascii="黑体;SimHei" w:hAnsi="黑体;SimHei"/>
          <w:sz w:val="36"/>
          <w:szCs w:val="36"/>
        </w:rPr>
        <w:t>MBA</w:t>
      </w:r>
      <w:r>
        <w:rPr>
          <w:rFonts w:ascii="黑体;SimHei" w:hAnsi="黑体;SimHei" w:eastAsia="黑体;SimHei"/>
          <w:sz w:val="36"/>
          <w:szCs w:val="36"/>
        </w:rPr>
        <w:t>校友会理事会成员名单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 xml:space="preserve">理事长   沈颂东  吉林大学商学院 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常务副理事长   李宝永  吉林大学商学院</w:t>
      </w:r>
      <w:r>
        <w:rPr>
          <w:rFonts w:eastAsia="华文楷体" w:cs="华文楷体" w:ascii="华文楷体" w:hAnsi="华文楷体"/>
          <w:b/>
          <w:sz w:val="28"/>
          <w:szCs w:val="28"/>
        </w:rPr>
        <w:t>MBA</w:t>
      </w:r>
      <w:r>
        <w:rPr>
          <w:rFonts w:ascii="华文楷体" w:hAnsi="华文楷体" w:cs="华文楷体" w:eastAsia="华文楷体"/>
          <w:b/>
          <w:sz w:val="28"/>
          <w:szCs w:val="28"/>
        </w:rPr>
        <w:t>教育中心</w:t>
      </w:r>
    </w:p>
    <w:p>
      <w:pPr>
        <w:pStyle w:val="Normal"/>
        <w:spacing w:lineRule="exact" w:line="44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 xml:space="preserve">副理事长                                </w:t>
      </w:r>
      <w:r>
        <w:rPr>
          <w:rFonts w:ascii="黑体;SimHei" w:hAnsi="黑体;SimHei" w:cs="华文楷体" w:eastAsia="黑体;SimHei"/>
          <w:b/>
          <w:szCs w:val="21"/>
        </w:rPr>
        <w:t>共</w:t>
      </w:r>
      <w:r>
        <w:rPr>
          <w:rFonts w:eastAsia="黑体;SimHei" w:cs="华文楷体" w:ascii="黑体;SimHei" w:hAnsi="黑体;SimHei"/>
          <w:b/>
          <w:szCs w:val="21"/>
        </w:rPr>
        <w:t>80</w:t>
      </w:r>
      <w:r>
        <w:rPr>
          <w:rFonts w:ascii="黑体;SimHei" w:hAnsi="黑体;SimHei" w:cs="华文楷体" w:eastAsia="黑体;SimHei"/>
          <w:b/>
          <w:szCs w:val="21"/>
        </w:rPr>
        <w:t>人</w:t>
      </w:r>
      <w:r>
        <w:rPr>
          <w:rFonts w:ascii="黑体;SimHei" w:hAnsi="黑体;SimHei" w:cs="宋体;SimSun" w:eastAsia="黑体;SimHei"/>
          <w:b/>
          <w:kern w:val="0"/>
          <w:szCs w:val="21"/>
        </w:rPr>
        <w:t>（按姓氏笔画顺序）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马荣君  长春跨世龙人才开发有限公司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马晓玫  吉林省鼎睿教育管理有限公司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云  航  吉林省发展改革委员会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王  力  分众传媒（中国）控股有限公司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王已名  吉林省政府办公厅综合一处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王红波  中国移动通信集团吉林有限公司长春分公司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王建新  胜利石油管理局工程机总厂热采装备厂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王春郁  吉林省金秋农业生产资料有限公司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王海礁  长春市新世纪防腐涂料有限责任公司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王啸峰  长春市发展改革委员会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王雪峰  长春星宇集团房地产开发有限责任公司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付</w:t>
      </w: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 xml:space="preserve">  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岩  吉林市网通有限公司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付一婷  长春市工程学院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叶春洲  吉林省通信管理局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田觉轶  长春宇信集团有限公司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刘  柏  吉林大学商学院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刘丽新  吉林省粮油储运公司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刘凯生  吉林省天景食品有限公司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刘清军  中国交通银行长春分行新发支行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向  阳  吉林省粮油外贸公司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孙  勐  长春国投有限公司发展规划部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孙明海  吉林省玉顺堂药业集团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孙庭树  中国联通有限公司长春分公司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衣海波  香港瑞时信营销公司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许汉林  国信集团吉深药业公司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闫保军  吉林省宝隆冠彩有限公司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阮书健  上汽荣威沈阳专卖店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何为民  东北证券有限责任公司运营管理部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冷爱萍  吉林省计算机研究所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劳晶复  吉林省通信管理局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吴海军  吉林省舒兰市政府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张  戟  长春市高新开发区管委会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张卫东  南航吉林分公司市场销售部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张君立  吉林省经贸委培训处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张国琪  吉林省省对外贸易经济合作厅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张彦东  吉林高速公路发展股份有限公司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张春雨  吉林省医疗保险有限公司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张雪松  长春水务集团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李  广  吉林省四平移动通信公司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李云松  吉林省盐业包装有限公司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李仁德  长春联信技术有限公司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李秀凤  巴斯夫吉化有限公司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杨  重  吉林省旅游集团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杨红梅  吉林省建设银行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肖  楠  沈阳广泽教育培训学校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陈  霞  吉林省康达动物药业有限公司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陈德功  吉林亚太水泥有限公司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孟  萌  长春市电视台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林  海  吉林省物资产业有限公司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 xml:space="preserve">林海源  吉林省供电公司 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武科荣  吉林省汇成电气有限公司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郑永林  河北省医药销售公司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金大江  吉林省一莱克瑞电力设计有限公司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金晓法  长春爱博贸易有限公司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姜志宇  欧亚集团大卖场招商部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娄  佳  吉林省环保局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宫长利  吉林油田井下作业公司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赵子瑜  长春房地产集团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赵希田  长春兴业期货有限公司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赵晓力  吉林省价格监督检查局涉农价格收费检察处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候相中  吉林市供电公司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唐立新  吉林省经贸委培训处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唐明辉  吉林省汽车零部件质检站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秦  平  吉林华微电子股份有限公司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耿佩民  亚泰物业管理公司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贾  微  吉林省人民保险公司计财处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贾志权  吉林正青和工程项目管理有限公司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郭凤城  吉林省委政策研究室城市处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顾红梅  吉林大学国有经济研究中心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崔吉龙  吉林省亿润贸易有限公司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康立尧  富奥江森自控有限公司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庹兴林</w:t>
      </w: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 xml:space="preserve">  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长春睿诚企业管理咨询有限公司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梁祖民  吉林市丰满发电厂旅游公司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渠</w:t>
      </w: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 xml:space="preserve">  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邕  吉林大学商学院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董红涛  中国水利水电第一工程局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韩国远  吉林省电信传输局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颜  杰  新进电子</w:t>
      </w:r>
      <w:r>
        <w:rPr>
          <w:rFonts w:eastAsia="华文楷体" w:cs="宋体;SimSun" w:ascii="华文楷体" w:hAnsi="华文楷体"/>
          <w:b/>
          <w:kern w:val="0"/>
          <w:sz w:val="28"/>
          <w:szCs w:val="28"/>
        </w:rPr>
        <w:t>(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长春</w:t>
      </w:r>
      <w:r>
        <w:rPr>
          <w:rFonts w:eastAsia="华文楷体" w:cs="宋体;SimSun" w:ascii="华文楷体" w:hAnsi="华文楷体"/>
          <w:b/>
          <w:kern w:val="0"/>
          <w:sz w:val="28"/>
          <w:szCs w:val="28"/>
        </w:rPr>
        <w:t>)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有限公司市场部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穆志刚  吉林省金阳光教育学校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薛文革  长春市经济贸易委员会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widowControl/>
        <w:spacing w:lineRule="exact" w:line="40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 xml:space="preserve">秘书长  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郭凤城（兼）  吉林省委政策研究室城市处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常务副秘书长 王世强  商学院</w:t>
      </w:r>
      <w:r>
        <w:rPr>
          <w:rFonts w:eastAsia="华文楷体" w:cs="宋体;SimSun" w:ascii="华文楷体" w:hAnsi="华文楷体"/>
          <w:b/>
          <w:kern w:val="0"/>
          <w:sz w:val="28"/>
          <w:szCs w:val="28"/>
        </w:rPr>
        <w:t>MBA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教育中心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副秘书长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许  晶  商学院</w:t>
      </w:r>
      <w:r>
        <w:rPr>
          <w:rFonts w:eastAsia="华文楷体" w:cs="宋体;SimSun" w:ascii="华文楷体" w:hAnsi="华文楷体"/>
          <w:b/>
          <w:kern w:val="0"/>
          <w:sz w:val="28"/>
          <w:szCs w:val="28"/>
        </w:rPr>
        <w:t>MBA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教育中心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李  欣  长春市儿童医院财务处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李滢宇  吉林大学校长办公室</w:t>
      </w:r>
    </w:p>
    <w:p>
      <w:pPr>
        <w:pStyle w:val="Normal"/>
        <w:widowControl/>
        <w:spacing w:lineRule="exact" w:line="400"/>
        <w:rPr>
          <w:rFonts w:ascii="宋体;SimSun" w:hAnsi="宋体;SimSun" w:eastAsia="华文楷体" w:cs="宋体;SimSun"/>
          <w:b/>
          <w:b/>
          <w:kern w:val="0"/>
          <w:sz w:val="24"/>
          <w:szCs w:val="28"/>
        </w:rPr>
      </w:pPr>
      <w:r>
        <w:rPr>
          <w:rFonts w:eastAsia="华文楷体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大学商学院</w:t>
      </w:r>
      <w:r>
        <w:rPr>
          <w:rFonts w:eastAsia="黑体;SimHei" w:ascii="黑体;SimHei" w:hAnsi="黑体;SimHei"/>
          <w:sz w:val="36"/>
          <w:szCs w:val="36"/>
        </w:rPr>
        <w:t>MBA</w:t>
      </w:r>
      <w:r>
        <w:rPr>
          <w:rFonts w:ascii="黑体;SimHei" w:hAnsi="黑体;SimHei" w:eastAsia="黑体;SimHei"/>
          <w:sz w:val="36"/>
          <w:szCs w:val="36"/>
        </w:rPr>
        <w:t>校友会成员名单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名誉会长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张安顺  吉林省通化市市委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 xml:space="preserve">肖  敏  一汽大众汽车有限公司销售事业部 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会  长  刘  柏  吉林大学商学院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副会长  张  恒  吉林省集安市副市长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副会长  赵晓力  吉林省价格监督检查局涉农价格收费检察处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副会长  马荣君  长春跨世龙人才开发有限公司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副会长  李仁德  长春联信技术有限公司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副会长  张广斌  吉林省斯博莱德装饰有限公司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副会长  张成义  中国南方航空公司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副会长  张  铎  吉林省国税局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秘书长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王乃卉    长春市团市委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常务副秘书长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傅  强    吉林大学商学院</w:t>
      </w:r>
      <w:r>
        <w:rPr>
          <w:rFonts w:eastAsia="华文楷体" w:cs="宋体;SimSun" w:ascii="华文楷体" w:hAnsi="华文楷体"/>
          <w:b/>
          <w:kern w:val="0"/>
          <w:sz w:val="28"/>
          <w:szCs w:val="28"/>
        </w:rPr>
        <w:t>MBA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 xml:space="preserve">教育中心 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副秘书长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王德智    长春新天地企业管理咨询有限公司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齐  勇    宽城区卫生局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金  亮    吉林大学商学院</w:t>
      </w:r>
    </w:p>
    <w:p>
      <w:pPr>
        <w:pStyle w:val="Normal"/>
        <w:widowControl/>
        <w:spacing w:lineRule="exact" w:line="400"/>
        <w:rPr/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王继哲    吉林大学商学院</w:t>
      </w:r>
      <w:r>
        <w:rPr>
          <w:rFonts w:eastAsia="华文楷体" w:cs="宋体;SimSun" w:ascii="华文楷体" w:hAnsi="华文楷体"/>
          <w:b/>
          <w:kern w:val="0"/>
          <w:sz w:val="28"/>
          <w:szCs w:val="28"/>
        </w:rPr>
        <w:t>2006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级</w:t>
      </w:r>
      <w:r>
        <w:rPr>
          <w:rFonts w:eastAsia="华文楷体" w:cs="宋体;SimSun" w:ascii="华文楷体" w:hAnsi="华文楷体"/>
          <w:b/>
          <w:kern w:val="0"/>
          <w:sz w:val="28"/>
          <w:szCs w:val="28"/>
        </w:rPr>
        <w:t>MBA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鞠晓峰    吉林大学商学院</w:t>
      </w:r>
      <w:r>
        <w:rPr>
          <w:rFonts w:eastAsia="华文楷体" w:cs="宋体;SimSun" w:ascii="华文楷体" w:hAnsi="华文楷体"/>
          <w:b/>
          <w:kern w:val="0"/>
          <w:sz w:val="28"/>
          <w:szCs w:val="28"/>
        </w:rPr>
        <w:t>2007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级</w:t>
      </w:r>
      <w:r>
        <w:rPr>
          <w:rFonts w:eastAsia="华文楷体" w:cs="宋体;SimSun" w:ascii="华文楷体" w:hAnsi="华文楷体"/>
          <w:b/>
          <w:kern w:val="0"/>
          <w:sz w:val="28"/>
          <w:szCs w:val="28"/>
        </w:rPr>
        <w:t>MBA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综合管理部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部长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李  戍    东亚石油有限公司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副部长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尚志强    埃克森美孚有限公司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翟  宇    吉林大学商学院</w:t>
      </w:r>
      <w:r>
        <w:rPr>
          <w:rFonts w:eastAsia="华文楷体" w:cs="宋体;SimSun" w:ascii="华文楷体" w:hAnsi="华文楷体"/>
          <w:b/>
          <w:kern w:val="0"/>
          <w:sz w:val="28"/>
          <w:szCs w:val="28"/>
        </w:rPr>
        <w:t>2007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级</w:t>
      </w:r>
      <w:r>
        <w:rPr>
          <w:rFonts w:eastAsia="华文楷体" w:cs="宋体;SimSun" w:ascii="华文楷体" w:hAnsi="华文楷体"/>
          <w:b/>
          <w:kern w:val="0"/>
          <w:sz w:val="28"/>
          <w:szCs w:val="28"/>
        </w:rPr>
        <w:t>MBA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文化艺术部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部长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李禹佳    吉林省农业信息与技术服务协会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副部长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张川州    吉林省产品质量监督检验院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任效良    富奥江森有限公司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职业发展部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 xml:space="preserve">部长  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马  海    长春市总工会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 xml:space="preserve">副部长    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杨元新    吉林省林业设计院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张  波    铁岭市委组织部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王洪威</w:t>
      </w:r>
      <w:r>
        <w:rPr>
          <w:rFonts w:eastAsia="华文楷体" w:cs="宋体;SimSun" w:ascii="华文楷体" w:hAnsi="华文楷体"/>
          <w:b/>
          <w:kern w:val="0"/>
          <w:sz w:val="28"/>
          <w:szCs w:val="28"/>
        </w:rPr>
        <w:tab/>
        <w:t xml:space="preserve"> 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中国建设银行吉林省分行汽车厂支行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创业投资部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部长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吉  林    长春工程学院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副部长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宋嘉硌    吉林省华章</w:t>
      </w:r>
      <w:r>
        <w:rPr>
          <w:rFonts w:eastAsia="华文楷体" w:cs="宋体;SimSun" w:ascii="华文楷体" w:hAnsi="华文楷体"/>
          <w:b/>
          <w:kern w:val="0"/>
          <w:sz w:val="28"/>
          <w:szCs w:val="28"/>
        </w:rPr>
        <w:t>MBA</w:t>
      </w: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培训学校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王　欣    吉林省建行银海支行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代光西    上海锐佳东北区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网络宣传部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部长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于  梅    中国网通长春公司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副部长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刘立华    北京慧行管理顾问有限公司</w:t>
      </w:r>
    </w:p>
    <w:p>
      <w:pPr>
        <w:pStyle w:val="Normal"/>
        <w:widowControl/>
        <w:spacing w:lineRule="exact" w:line="400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kern w:val="0"/>
          <w:sz w:val="28"/>
          <w:szCs w:val="28"/>
        </w:rPr>
        <w:t>李俊杰    吉林省省委财经办</w:t>
      </w:r>
    </w:p>
    <w:p>
      <w:pPr>
        <w:pStyle w:val="Normal"/>
        <w:widowControl/>
        <w:spacing w:lineRule="exact" w:line="400"/>
        <w:rPr>
          <w:rFonts w:cs="宋体;SimSun"/>
        </w:rPr>
      </w:pPr>
      <w:r>
        <w:rPr>
          <w:rFonts w:eastAsia="华文楷体" w:cs="华文楷体" w:ascii="华文楷体" w:hAnsi="华文楷体"/>
          <w:b/>
          <w:kern w:val="0"/>
          <w:sz w:val="28"/>
          <w:szCs w:val="28"/>
        </w:rPr>
        <w:t xml:space="preserve">             </w:t>
      </w:r>
    </w:p>
    <w:p>
      <w:pPr>
        <w:pStyle w:val="Normal"/>
        <w:rPr>
          <w:rFonts w:ascii="华文楷体" w:hAnsi="华文楷体" w:eastAsia="华文楷体" w:cs="宋体;SimSun"/>
          <w:b/>
          <w:b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08:00Z</dcterms:created>
  <dc:creator>微软中国</dc:creator>
  <dc:description/>
  <cp:keywords/>
  <dc:language>en-US</dc:language>
  <cp:lastModifiedBy>微软中国</cp:lastModifiedBy>
  <cp:lastPrinted>2007-12-21T08:32:00Z</cp:lastPrinted>
  <dcterms:modified xsi:type="dcterms:W3CDTF">2007-12-21T08:26:00Z</dcterms:modified>
  <cp:revision>11</cp:revision>
  <dc:subject/>
  <dc:title>吉林大学商学院MBA校友会</dc:title>
</cp:coreProperties>
</file>