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90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FF"/>
                <w:kern w:val="2"/>
                <w:sz w:val="72"/>
              </w:rPr>
              <w:t>研究生住宿查询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  </w:t>
            </w:r>
          </w:p>
          <w:tbl>
            <w:tblPr>
              <w:tblW w:w="1128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3"/>
              <w:gridCol w:w="2176"/>
              <w:gridCol w:w="1156"/>
              <w:gridCol w:w="1152"/>
              <w:gridCol w:w="2176"/>
              <w:gridCol w:w="814"/>
              <w:gridCol w:w="1499"/>
              <w:gridCol w:w="814"/>
            </w:tblGrid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3C8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7F7F7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7F7F7"/>
                      <w:kern w:val="0"/>
                      <w:sz w:val="24"/>
                    </w:rPr>
                    <w:t>校区名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3C8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7F7F7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7F7F7"/>
                      <w:kern w:val="0"/>
                      <w:sz w:val="24"/>
                    </w:rPr>
                    <w:t>楼别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3C8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7F7F7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7F7F7"/>
                      <w:kern w:val="0"/>
                      <w:sz w:val="24"/>
                    </w:rPr>
                    <w:t>房间号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3C8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7F7F7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7F7F7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3C8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7F7F7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7F7F7"/>
                      <w:kern w:val="0"/>
                      <w:sz w:val="24"/>
                    </w:rPr>
                    <w:t>录取号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3C8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7F7F7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7F7F7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3C8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7F7F7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7F7F7"/>
                      <w:kern w:val="0"/>
                      <w:sz w:val="24"/>
                    </w:rPr>
                    <w:t>院系名称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3C8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7F7F7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7F7F7"/>
                      <w:kern w:val="0"/>
                      <w:sz w:val="24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亮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9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郑挺国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9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吴泰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0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何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0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树森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1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运鹏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1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鹏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3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高大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1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晓龙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2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刘金星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2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七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0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洪利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2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2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迟铁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8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2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徐卓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9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2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巩娜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2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2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营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9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2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梁风波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9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4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牟晓云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0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4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玉梅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0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3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刘林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0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3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杜晓宇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0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3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楠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1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文苑九舍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3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盛亚军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51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南苑五舍</w:t>
                  </w: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区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11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马辉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8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南苑五舍</w:t>
                  </w: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区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11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杨东亮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8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南苑五舍</w:t>
                  </w: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区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11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杨波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9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南苑五舍</w:t>
                  </w: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区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11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邵鲁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2205549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袁海燕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白玉双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刘玲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妍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莎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谭欣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0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玉珠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0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栾岚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0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赵凌博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0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晓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于丽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继莹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陈玉菡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杨雪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郑艳丽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芦文静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晓彦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施晓峰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车玲玲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宋起斌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同伟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谢利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于淼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谭婧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齐姗姗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晓蕾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艳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史昱琼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周敬斯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663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焦竹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663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婧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663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6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佳卓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1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6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高力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6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延鹏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6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陶然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5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徐磊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5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刘睿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5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贺男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25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宋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敏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春光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志远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郑金星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祖宇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郝宁宁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洪铭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郝维斌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金鑫喆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赵红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徐光瑞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徐笠崴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6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向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6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许鹏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6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胜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6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宇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刘亮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朋飞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陆俊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仕博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6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卓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6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赵晋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6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刘航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6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周雷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3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光辉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663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4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星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4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迪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9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4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宏亮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0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4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徐振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0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盛亮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0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谢海雷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0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琪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1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付永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董刚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赵冰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苏田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3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于恩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1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毕博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徐军泰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续鸣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5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兰庆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周兴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涛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2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韩威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7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贺峰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3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常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4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臧霄鹏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74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昊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661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359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响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663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赵静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鲁长瑜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付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2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孙婷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桑博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吴晶晶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魏晓辉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2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姜梅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马亚男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徐索菲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陈丽娟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3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梁宁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莹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满媛媛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郝东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4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王晓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4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6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婧琦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6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姜雪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6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博文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6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琳琳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路倩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5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庞菁菁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翠茹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38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马少康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李倩倩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张馨月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周汇燕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6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0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郭凤鸣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穆春舟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栗聪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冯煜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7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7E7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前卫南区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友谊园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 xml:space="preserve">542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冒海燕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3C8C"/>
                      <w:kern w:val="0"/>
                      <w:sz w:val="24"/>
                    </w:rPr>
                    <w:t>20061205168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A3C8C"/>
                      <w:kern w:val="0"/>
                      <w:sz w:val="24"/>
                    </w:rPr>
                    <w:t>硕士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1:00Z</dcterms:created>
  <dc:creator>Micro</dc:creator>
  <dc:description/>
  <cp:keywords/>
  <dc:language>en-US</dc:language>
  <cp:lastModifiedBy>Micro</cp:lastModifiedBy>
  <dcterms:modified xsi:type="dcterms:W3CDTF">2006-04-12T01:52:00Z</dcterms:modified>
  <cp:revision>1</cp:revision>
  <dc:subject/>
  <dc:title>研究生住宿查询</dc:title>
</cp:coreProperties>
</file>