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10"/>
        <w:gridCol w:w="1259"/>
        <w:gridCol w:w="1010"/>
        <w:gridCol w:w="2001"/>
        <w:gridCol w:w="1514"/>
      </w:tblGrid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类型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00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睿智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6583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00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然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78157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00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晓辉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13635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00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晶晶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70307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00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磊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97516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00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姚旭航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23883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3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煜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13610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3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亮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65351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俊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43820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冒海燕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88028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朋飞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3510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仕博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7085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卓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39322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昊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78810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晋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5222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玉双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5677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玉菡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96458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4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宏亮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368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5649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航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07636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玲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48586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欣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2997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迪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2950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851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玉珠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81677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妍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81792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雪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2785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5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海燕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7832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莎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73210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星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5100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晓红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43076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敬斯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90975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雷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0140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56553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力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50209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佳卓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98555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延鹏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7935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6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34106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鲁长瑜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70024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桑博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72965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婷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75934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静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65235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博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90419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9450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玲玲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57540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刚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25763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春晓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9693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7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永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39816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飞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37914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威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4288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哲春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24989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焦竹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48072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庆强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22051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盛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82641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团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35720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响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83288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4469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8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蕾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41410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芦文静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55332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庞晓龙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18803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齐姗姗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89424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盛亮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68424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施晓峰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50071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中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7703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昱琼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29517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起斌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4616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英雷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22021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19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田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8137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婧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3993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源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36284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得春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16351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贺峰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64700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彦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6538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杨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23214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韦建忠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88846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晓君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7431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富民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6763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0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海雷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99865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利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25216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军泰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0841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振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35939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续鸣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33175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39360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有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1577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恩顺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76121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丽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19957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淼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96568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1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光辉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90873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涛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33477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同伟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94116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艳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96251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婧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44662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琪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0769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冰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6579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凌博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6830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艳丽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7323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清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35564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2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兴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81907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栾岚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5715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臧霄鹏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83042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覃文鹏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96216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丽娟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18522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73194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凤鸣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6002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东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77155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宁宁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67575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维斌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29822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3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梅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73181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雪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0836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鑫喆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0526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博文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17981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贺男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1283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胜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29656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莹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34036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倩倩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82510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婧琦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4979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栗聪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4520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4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宁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38615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路倩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14506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少康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4605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亚男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5938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满媛媛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94640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穆春舟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04477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庞菁菁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68038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华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62928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继莹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177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49201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5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宇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80496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向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053602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光瑞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6558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索菲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39103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笠崴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13383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晶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74989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鹏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9736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洋溢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53517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春光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960767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8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翠茹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2861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69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洪铭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4062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70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琳琳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9159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71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敏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15584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72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志远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00555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73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馨月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161811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74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红强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698536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75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金星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109284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76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汇燕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22153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2277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祖宇 </w:t>
            </w:r>
          </w:p>
        </w:tc>
        <w:tc>
          <w:tcPr>
            <w:tcW w:w="125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29508 </w:t>
            </w:r>
          </w:p>
        </w:tc>
        <w:tc>
          <w:tcPr>
            <w:tcW w:w="1010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2001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1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27:00Z</dcterms:created>
  <dc:creator>Micro</dc:creator>
  <dc:description/>
  <cp:keywords/>
  <dc:language>en-US</dc:language>
  <cp:lastModifiedBy>Micro</cp:lastModifiedBy>
  <dcterms:modified xsi:type="dcterms:W3CDTF">2006-04-15T05:31:00Z</dcterms:modified>
  <cp:revision>1</cp:revision>
  <dc:subject/>
  <dc:title>学号</dc:title>
</cp:coreProperties>
</file>