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8820" w:leader="none"/>
        </w:tabs>
        <w:jc w:val="center"/>
        <w:rPr/>
      </w:pPr>
      <w:r>
        <w:rPr>
          <w:b/>
          <w:sz w:val="36"/>
          <w:szCs w:val="36"/>
        </w:rPr>
        <w:t>吉林大学双学士学位课程免听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96"/>
        <w:gridCol w:w="1418"/>
        <w:gridCol w:w="1193"/>
        <w:gridCol w:w="1957"/>
        <w:gridCol w:w="956"/>
        <w:gridCol w:w="1496"/>
      </w:tblGrid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修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办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听课程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、地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听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双学位开办学院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学院长签字（学院公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学院长签字（学院公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教务处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41"/>
        <w:rPr/>
      </w:pPr>
      <w:r>
        <w:rPr>
          <w:b/>
          <w:sz w:val="24"/>
        </w:rPr>
        <w:t>注：本表格一式三份，审批后分别交给主修学院、双学位开办学院、教务处各一份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2:03:00Z</dcterms:created>
  <dc:creator>姚岚</dc:creator>
  <dc:description/>
  <cp:keywords/>
  <dc:language>en-US</dc:language>
  <cp:lastModifiedBy>df</cp:lastModifiedBy>
  <cp:lastPrinted>2005-09-12T23:06:00Z</cp:lastPrinted>
  <dcterms:modified xsi:type="dcterms:W3CDTF">2011-10-27T02:34:00Z</dcterms:modified>
  <cp:revision>206</cp:revision>
  <dc:subject/>
  <dc:title>表一：     吉林大学  2005—2006 学年第 1 学期普通教育公选课开课计划表（  前卫  校区）</dc:title>
</cp:coreProperties>
</file>