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商学院“</w:t>
      </w:r>
      <w:r>
        <w:rPr>
          <w:rFonts w:eastAsia="黑体;SimHei" w:ascii="黑体;SimHei" w:hAnsi="黑体;SimHei"/>
          <w:sz w:val="28"/>
          <w:szCs w:val="28"/>
        </w:rPr>
        <w:t>985”</w:t>
      </w:r>
      <w:r>
        <w:rPr>
          <w:rFonts w:ascii="黑体;SimHei" w:hAnsi="黑体;SimHei" w:eastAsia="黑体;SimHei"/>
          <w:sz w:val="28"/>
          <w:szCs w:val="28"/>
        </w:rPr>
        <w:t>项目二期申报立项通过名单</w:t>
      </w:r>
    </w:p>
    <w:tbl>
      <w:tblPr>
        <w:tblW w:w="9854" w:type="dxa"/>
        <w:jc w:val="left"/>
        <w:tblInd w:w="0" w:type="dxa"/>
        <w:tblLayout w:type="fixed"/>
        <w:tblCellMar>
          <w:top w:w="0" w:type="dxa"/>
          <w:left w:w="108" w:type="dxa"/>
          <w:bottom w:w="0" w:type="dxa"/>
          <w:right w:w="108" w:type="dxa"/>
        </w:tblCellMar>
      </w:tblPr>
      <w:tblGrid>
        <w:gridCol w:w="828"/>
        <w:gridCol w:w="1440"/>
        <w:gridCol w:w="5220"/>
        <w:gridCol w:w="1260"/>
        <w:gridCol w:w="110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报项目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同意立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吴小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心商业街集客能力的测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任俊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服务产品定价方法与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齐红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自主创新结构特性的激励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成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产业转移与我国制造业特别是装备制造业发展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秀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创业与经济增长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社会责任的经济效益与社会效益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丽荣</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资本市场基础设施的注册会计师制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于惠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北地区水资源污染防护的经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我国上市公司财务危机预测模型研究——基于统计和人工智能方法构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冉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吉林省服务业效率与竞争力评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尹铁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吉林省新兴工业体系规划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珏辉</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市场中的长尾和短尾——中小企业基于市场细分策略的创新发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伟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知识发现和动态推荐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我国国际收支变化与经济发展的协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田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随机利率期限结构在中国市场的理论与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广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的权力结构与企业绩效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秋枫</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北亚经济安全机制构建的经济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艾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币政策传导机制信用传导渠道作用机理与经济发展趋势的关系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纯洪</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区域经济系统中环境污染路径的可识别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金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企业家创新精神与创业成果相关性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计盈余信息的经济后果预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8:00Z</dcterms:created>
  <dc:creator>微软用户</dc:creator>
  <dc:description/>
  <cp:keywords/>
  <dc:language>en-US</dc:language>
  <cp:lastModifiedBy>微软用户</cp:lastModifiedBy>
  <dcterms:modified xsi:type="dcterms:W3CDTF">2008-09-24T01:49:00Z</dcterms:modified>
  <cp:revision>5</cp:revision>
  <dc:subject/>
  <dc:title>“985”项目二期申报一览表</dc:title>
</cp:coreProperties>
</file>